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left="-900" w:right="-1117" w:hanging="0"/>
        <w:rPr/>
      </w:pPr>
      <w:r>
        <w:rPr>
          <w:b/>
          <w:sz w:val="48"/>
          <w:szCs w:val="48"/>
        </w:rPr>
        <w:t xml:space="preserve">02-03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right="-1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right="-111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. Андреевка муниципального района Илишевский район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right="-1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78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. ШМО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устафин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</w:t>
            </w:r>
            <w:r>
              <w:rPr>
                <w:u w:val="single"/>
              </w:rPr>
              <w:t>1</w:t>
            </w: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11» августа</w:t>
            </w:r>
            <w:r>
              <w:rPr/>
              <w:t xml:space="preserve"> 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/>
            </w:pPr>
            <w:r>
              <w:rPr/>
              <w:t>Зам.дир. по УВР 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/>
            </w:pPr>
            <w:r>
              <w:rPr/>
              <w:t>Акберова М.Н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/>
            </w:pPr>
            <w:r>
              <w:rPr>
                <w:u w:val="single"/>
              </w:rPr>
              <w:t>«13» августа</w:t>
            </w:r>
            <w:r>
              <w:rPr/>
              <w:t xml:space="preserve">  2018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288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288" w:leader="none"/>
              </w:tabs>
              <w:rPr/>
            </w:pPr>
            <w:r>
              <w:rPr/>
              <w:t>Директор школы ____________</w:t>
            </w:r>
          </w:p>
          <w:p>
            <w:pPr>
              <w:pStyle w:val="Normal"/>
              <w:rPr/>
            </w:pPr>
            <w:r>
              <w:rPr/>
              <w:t>Багманов Р.Р.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50</w:t>
            </w:r>
            <w:r>
              <w:rPr/>
              <w:t xml:space="preserve">  от  14 авгу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  <w:t>Протокол педсовета № 1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14» августа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й язык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ровень образования: основное общее образование 5-9 классы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/>
      </w:pPr>
      <w:r>
        <w:rPr>
          <w:sz w:val="28"/>
          <w:szCs w:val="28"/>
        </w:rPr>
        <w:t>Программа разработана на основе: «Основной образовательной программы основного общего образования МБОУ СОШ с. Андреевка», авторской программы  Ваулиной Ю.И., Дули Дженни, Подоляко О.Е., Эванс Вирджинии « Иностранные языки» для 5-9 классов  общеобразовательных учреждений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читель: Галимова Алина Маратовна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Style18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z w:val="28"/>
          <w:szCs w:val="28"/>
        </w:rPr>
        <w:t>. Пояснительная записка.</w:t>
      </w:r>
    </w:p>
    <w:p>
      <w:pPr>
        <w:pStyle w:val="Style18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BodyTextIndent2"/>
        <w:tabs>
          <w:tab w:val="clear" w:pos="708"/>
          <w:tab w:val="left" w:pos="485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ь по отношению к ФГОС</w:t>
      </w:r>
    </w:p>
    <w:p>
      <w:pPr>
        <w:pStyle w:val="BodyTextIndent2"/>
        <w:tabs>
          <w:tab w:val="clear" w:pos="708"/>
          <w:tab w:val="left" w:pos="485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чей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 xml:space="preserve">Федеральный  закон </w:t>
      </w:r>
      <w:bookmarkEnd w:id="0"/>
      <w:bookmarkEnd w:id="1"/>
      <w:r>
        <w:rPr>
          <w:sz w:val="28"/>
          <w:szCs w:val="28"/>
        </w:rPr>
        <w:t>№ 273 «Об образовании в Российской Федерации» от 29 декабря 2012 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, созданные на основе федерального   государственного образовательного стандарта О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Учебный  план  МБОУ СОШ  с.Андреевка,  приказ № 114 от 24.05.2018 г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Основная образовательная программа ООО муниципального бюджетного  общеобразовательного учреждения средняя  общеобразовательная  школа с.Андреевка, приказ  № 91 от 24.06.2015 г., протокол педсовета № 17 от  24.06. 2015 г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2018-2019 учебном году, приказ № 629 от 05.06.2017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торские  </w:t>
      </w:r>
      <w:r>
        <w:rPr>
          <w:color w:val="000000"/>
          <w:sz w:val="28"/>
          <w:szCs w:val="28"/>
        </w:rPr>
        <w:t>программы по учебным предметам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ый язык. 5-9 классы. - М.: Просвещение, 2010», предметной линии УМК «Spotlight» Ю.Е.Ваулина, Д.Дули, О.Е. Подоляко, В.Эванс.</w:t>
      </w:r>
    </w:p>
    <w:p>
      <w:pPr>
        <w:pStyle w:val="Style18"/>
        <w:spacing w:before="0" w:after="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урса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Развитие иноязыч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ммуникативной компетен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вокупности её составляющих, а именно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чевая компетен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языковая компетен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циокультурная/межкультурная компетен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енсаторная компетенция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бно-познавательная компетен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и учащихся посредством реализации воспитательного потенциала иностранного языка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учение в период с 5 по 9 классы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Психологи выделяют два возрастных этапа: 5–7 и 8–9 классы. Личностно 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 или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ичностные, метапредметные и предметные результаты освоения 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 Личностные результаты выпускников основной школы, формируемые при изучении иностранн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тремление к совершенствованию собственной речевой культуры в целом; • формирование коммуникативной компетенции в межкультурной и межэтнической коммун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таких качеств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изучения иностранного языка в основной шко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выпускниками основной школы программы по иностранному языку: А. В коммуникативной сфере (т. е. владении иностранным языком как средством общения) Речевая компетенция в следующих видах речевой деятельности: говор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 - грамматическ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казывать о себе, своей семье, друзьях, своих интересах и планах на будущ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бщать краткие сведения о своем городе/селе, о своей стране и странах изучаем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аудир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оспринимать на слух и полностью понимать речь учителя, однокласс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 чт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читать аутентичные тексты с выборочным пониманием значимой/нужной/интересующей информации; письменной ре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лнять анкеты и формуля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  <w:r>
        <w:rPr>
          <w:sz w:val="28"/>
          <w:szCs w:val="28"/>
        </w:rPr>
        <w:t xml:space="preserve"> 1. Межличностные взаимоотношения в семье, со сверстниками; решение конфликтных ситуаций. Внешность и черты характера человека. 2. Досуг и увлечения (чтение, кино, театр, музеи, музыка). Виды отдыха, путешествия. Молодёжная мода. Покупки. 3. Здоровый образ жизни: режим труда и отдыха, спорт, сбалансированное питание, отказ от вредных привычек. 4. Школьное образование, школьная жизнь, изучаемые предметы и отношение к ним. Переписка с зарубежными сверстниками. Каникулы в различное время года. 5. Мир профессии. Проблемы выбора профессии. Роль иностранного языка в планах на будущее. 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 7. Средства массовой информации и коммуникации (пресса, телевидение, радио, Интернет). 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.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 (102 часа, 3 часа в неделю)</w:t>
      </w:r>
    </w:p>
    <w:p>
      <w:pPr>
        <w:pStyle w:val="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в семье, со сверстниками; решение конфликтных ситуаций. Внешность и черты характера человека. (22 ч.)</w:t>
      </w:r>
    </w:p>
    <w:p>
      <w:pPr>
        <w:pStyle w:val="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 и увлечения (чтение, кино, театр, музеи, музыка). Виды отдыха, путешествия. Молодежная мода. Покупки. (18 ч.)</w:t>
      </w:r>
    </w:p>
    <w:p>
      <w:pPr>
        <w:pStyle w:val="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: режим труда и отдыха, спорт, сбалансированное питание, отказ от вредных привычек. (13 ч.)</w:t>
      </w:r>
    </w:p>
    <w:p>
      <w:pPr>
        <w:pStyle w:val="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. (10 ч.)</w:t>
      </w:r>
    </w:p>
    <w:p>
      <w:pPr>
        <w:pStyle w:val="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14 ч.)</w:t>
      </w:r>
    </w:p>
    <w:p>
      <w:pPr>
        <w:pStyle w:val="21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25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 (101 час, 3 часа в неделю):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заимоотношения в семье, со сверстниками; решение конфликтных ситуаций. Внешность и черты характера человека. (25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суг и увлечения (чтение, кино, театр, музеи, музыка). Виды отдыха, путешествия. Молодежная мода. Покупки. (18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доровый образ жизни: режим труда и отдыха, спорт, сбалансированное питание, отказ от вредных привычек. (12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Школьное образование, школьная жизнь, изучаемые предметы и отношение к ним. Переписка с зарубежными сверстниками. Каникулы в различное время года. (11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14 ч.)</w:t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21 ч.).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(101 час, 3 часа в неделю):</w:t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заимоотношения в семье, со сверстниками; решение конфликтных ситуаций. Внешность и черты характера человека. (10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суг и увлечения (чтение, кино, театр, музеи, музыка). Виды отдыха, путешествия. Молодежная мода. Покупки. (17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доровый образ жизни: режим труда и отдыха, спорт, сбалансированное питание, отказ от вредных привычек. (13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Школьное образование, школьная жизнь, изучаемые предметы и отношение к ним. Переписка с зарубежными сверстниками. Каникулы в различное время года. (4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массовой информации и коммуникации (пресса, телевидение, радио, Интернет) (16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10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31 ч.)</w:t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102 часа, 3 часа в неделю):</w:t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заимоотношения в семье, со сверстниками; решение конфликтных ситуаций. Внешность и черты характера человека. (14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суг и увлечения (чтение, кино, театр, музеи, музыка). Виды отдыха, путешествия. Молодежная мода. Покупки. (12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доровый образ жизни: режим труда и отдыха, спорт, сбалансированное питание, отказ от вредных привычек. (8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Школьное образование, школьная жизнь, изучаемые предметы и отношение к ним. Переписка с зарубежными сверстниками. Каникулы в различное время года. (12 ч.)</w:t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массовой информации и коммуникации (пресса, телевидение, радио, Интернет) (10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17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23 ч.)</w:t>
      </w:r>
    </w:p>
    <w:p>
      <w:pPr>
        <w:pStyle w:val="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ир профессии. Проблемы выбора профессии. Роль иностранного языка в планах на будущее. (6 ч.)</w:t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102 часа, 3 часа в неделю):</w:t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заимоотношения в семье, со сверстниками; решение конфликтных ситуаций. Внешность и черты характера человека. (9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суг и увлечения (чтение, кино, театр, музеи, музыка). Виды отдыха, путешествия. Молодежная мода. Покупки. (18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доровый образ жизни: режим труда и отдыха, спорт, сбалансированное питание, отказ от вредных привычек. (18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Школьное образование, школьная жизнь, изучаемые предметы и отношение к ним. Переписка с зарубежными сверстниками. Каникулы в различное время года. (9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массовой информации и коммуникации (пресса, телевидение, радио, Интернет) (6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17 ч.)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12 ч.)</w:t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р профессии. Проблемы выбора профессии. Роль иностранного языка в планах на будущее. (3 ч.)</w:t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5 класса </w:t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953"/>
        <w:gridCol w:w="180"/>
        <w:gridCol w:w="1128"/>
        <w:gridCol w:w="3305"/>
        <w:gridCol w:w="1080"/>
        <w:gridCol w:w="1800"/>
      </w:tblGrid>
      <w:tr>
        <w:trPr>
          <w:trHeight w:val="9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провед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ы изучаемого язы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водный модуль (8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английского алфав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Диалог-расс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Повторение правил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Числительные от 1 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Имена соб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дительные предложения в утвердитель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дительные предложения в отрицательной фор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Школьная жизнь (10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ённый артик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Числительные от 11 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Личные местоимения.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Школьные предметы, школь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Школы в Анг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Школьная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Обучение чтению с выбором необходим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 по теме «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/>
            </w:pPr>
            <w:r>
              <w:rPr>
                <w:b/>
              </w:rPr>
              <w:t>Модуль 2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Это я (5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и национ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Обучение ознакомительному чт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Употребление в речи конструкции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Множественное число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Контрольная работа № 2 по теме «Страны и национа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u w:val="single"/>
              </w:rPr>
            </w:pPr>
            <w:r>
              <w:rPr>
                <w:b/>
              </w:rPr>
              <w:t>Модуль 3. Мой дом – моя крепость (7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Порядковые числ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и домашня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Конструкция</w:t>
            </w:r>
            <w:r>
              <w:rPr>
                <w:lang w:val="en-US"/>
              </w:rPr>
              <w:t xml:space="preserve"> there is/there 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Моя 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Контрольная работа № 3 по теме «Дом, кварт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Обобщение и систематизац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4. Межличностные отношения в семье (17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Чтение с полным пониманием прочита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са</w:t>
            </w:r>
            <w:r>
              <w:rPr>
                <w:lang w:val="en-US"/>
              </w:rPr>
              <w:t>n</w:t>
            </w:r>
            <w:r>
              <w:rPr/>
              <w:t>. Объектные и притяжа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й падеж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Глаголы в повелительном наклонени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Известные лю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Практика описания внеш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Притяжательный пад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Обучение  чтению с извлечением необходим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 по чт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ауд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Повторение правил чтения буквосоче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Описание человека по фо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Выполнение лексико- грамматически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овторение пройденного материала по теме «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Контрольная работа № 4 по теме «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5. Природа: флора и фауна (7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Живот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Утвердительная форма глагола 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В зооп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Отрицательная и вопросительная форма глагола в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Домашни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Контрольная работа № 5 по теме «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бобщение 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систематизация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u w:val="single"/>
              </w:rPr>
            </w:pPr>
            <w:r>
              <w:rPr>
                <w:b/>
              </w:rPr>
              <w:t>Модуль 6. Здоровый образ жизни: режим труда и отдыха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ок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предлогов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Употребление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 выходные д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Достопримечательности своей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Контрольная работа № 6 по теме «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бобщение 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систематизац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 xml:space="preserve">7. </w:t>
            </w:r>
            <w:r>
              <w:rPr>
                <w:b/>
              </w:rPr>
              <w:t>Климат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 xml:space="preserve">погода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7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Времена года, меся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Прогноз по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 Present Simple </w:t>
            </w:r>
            <w:r>
              <w:rPr/>
              <w:t>или</w:t>
            </w:r>
            <w:r>
              <w:rPr>
                <w:lang w:val="en-US"/>
              </w:rPr>
              <w:t xml:space="preserve">  Present Continu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Занятия в разные времена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Контрольная работа № 7 по теме « Времена года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бобщение 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систематизация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уль 8. Культурные особенности (национальные праздники, знаменательные даты, традиции, обычаи) (7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Празд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Употребление исчисляемых и неисчисляемых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Неопределённые 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Вопросительные структуры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many</w:t>
            </w:r>
            <w:r>
              <w:rPr/>
              <w:t xml:space="preserve">?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much</w:t>
            </w:r>
            <w:r>
              <w:rPr/>
              <w:t>.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Национальные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Контрольная работа № 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по теме « Праздники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Обучение ведению диалога этикет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9. Покупки. Карманные деньги.  </w:t>
            </w:r>
            <w:r>
              <w:rPr>
                <w:b/>
                <w:lang w:val="en-US"/>
              </w:rPr>
              <w:t>Moder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ving</w:t>
            </w:r>
            <w:r>
              <w:rPr>
                <w:b/>
              </w:rPr>
              <w:t>. (9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Магазины, по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Глагол</w:t>
            </w:r>
            <w:r>
              <w:rPr>
                <w:lang w:val="en-US"/>
              </w:rPr>
              <w:t xml:space="preserve"> to be </w:t>
            </w:r>
            <w:r>
              <w:rPr/>
              <w:t>в</w:t>
            </w:r>
            <w:r>
              <w:rPr>
                <w:lang w:val="en-US"/>
              </w:rPr>
              <w:t xml:space="preserve"> Past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Дос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Правильные глагол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Неправильные глаголы в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Употребление модального глагола </w:t>
            </w:r>
            <w:r>
              <w:rPr>
                <w:lang w:val="en-US"/>
              </w:rPr>
              <w:t>m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Муз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Контрольная работа № 9 по теме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бобщение 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систематизация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10. Виды отдыха, путешествия (9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требление в речи модального глагола </w:t>
            </w:r>
            <w:r>
              <w:rPr>
                <w:lang w:val="en-US"/>
              </w:rPr>
              <w:t>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Контроль письмен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Употребление глаголов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Болезни, недомог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бучение навыкам распознаван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Обучение написанию короткой записки личного характера по теме «Отд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 xml:space="preserve">Контрольная работа № 10 по теме «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бобщение 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систематизация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ых тем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Повторение монологического сообщения «О себ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Совершенствование навыка аудирования по теме «Школьная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/>
              <w:t>Чтение текста «Мо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радиционные праздники стран изучаем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Чтение текста «Д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Чтение текста «Хобб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Обобщение и систематизация изуч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6 класса</w:t>
      </w:r>
    </w:p>
    <w:p>
      <w:pPr>
        <w:pStyle w:val="Normal"/>
        <w:jc w:val="center"/>
        <w:rPr/>
      </w:pPr>
      <w:r>
        <w:rPr/>
        <w:t>на 2018-2019 учебный год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240"/>
        <w:gridCol w:w="900"/>
        <w:gridCol w:w="1980"/>
      </w:tblGrid>
      <w:tr>
        <w:trPr>
          <w:trHeight w:val="1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 «Английский в фокусе – 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dule 1.Who`s who.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есть кто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. Притяжательный падеж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ательные местоим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. Новая лекс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, приветств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. Новая лекс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Кто есть к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2. </w:t>
            </w:r>
            <w:r>
              <w:rPr>
                <w:b/>
                <w:sz w:val="28"/>
                <w:szCs w:val="28"/>
                <w:lang w:val="en-US"/>
              </w:rPr>
              <w:t>Here we are!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мы. Время рад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есяцев, 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до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едств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микрорайо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у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обслужи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- чертеж в масштаб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2 по теме «Вот и 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3. </w:t>
            </w:r>
            <w:r>
              <w:rPr>
                <w:b/>
                <w:sz w:val="28"/>
                <w:szCs w:val="28"/>
                <w:lang w:val="en-US"/>
              </w:rPr>
              <w:t>Getting around.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лительное накло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на дорог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движении. Модальный глагол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етерк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анспорта в Лондо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пройти..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значает красный цвет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3 по теме «Трансп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4. </w:t>
            </w:r>
            <w:r>
              <w:rPr>
                <w:b/>
                <w:sz w:val="28"/>
                <w:szCs w:val="28"/>
                <w:lang w:val="en-US"/>
              </w:rPr>
              <w:t>Day after day.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 дн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ростое врем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счет..? Настоящее простое врем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любимый де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подростков в Великобрита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дростков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начение и отмена вст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ельные союз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 4 по теме «День за днем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5. </w:t>
            </w:r>
            <w:r>
              <w:rPr>
                <w:b/>
                <w:sz w:val="28"/>
                <w:szCs w:val="28"/>
                <w:lang w:val="en-US"/>
              </w:rPr>
              <w:t>Feasts.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азд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родолженное врем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родолженное врем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родолженное врем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аказать цв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ски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зеркал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5 по теме «Праздник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6. </w:t>
            </w:r>
            <w:r>
              <w:rPr>
                <w:b/>
                <w:sz w:val="28"/>
                <w:szCs w:val="28"/>
                <w:lang w:val="en-US"/>
              </w:rPr>
              <w:t>Leisure activities.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уг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ные виды иг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стое и настоящее длительно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 к настольным игр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е иг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подар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теат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ная  работа № 6 по теме «На досуг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7. </w:t>
            </w:r>
            <w:r>
              <w:rPr>
                <w:b/>
                <w:sz w:val="28"/>
                <w:szCs w:val="28"/>
                <w:lang w:val="en-US"/>
              </w:rPr>
              <w:t>Now and then.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дшее простое врем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ошедше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х Хэллоу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были первы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ной челов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юро наход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я в прошло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 «Вчера, сегодня, завт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8. </w:t>
            </w:r>
            <w:r>
              <w:rPr>
                <w:b/>
                <w:sz w:val="28"/>
                <w:szCs w:val="28"/>
                <w:lang w:val="en-US"/>
              </w:rPr>
              <w:t>Rules and regulations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жилищ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альные глаголы долженств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пойти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сравнения прилагатель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инструк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ы ми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театральных биле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 ли в твоем микрорайоне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 8 по теме: «Правила и инструкци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9. </w:t>
            </w:r>
            <w:r>
              <w:rPr>
                <w:b/>
                <w:sz w:val="28"/>
                <w:szCs w:val="28"/>
                <w:lang w:val="en-US"/>
              </w:rPr>
              <w:t>Food and refreshments.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а и прохладительные напит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исляемые и неисчисляемые существительны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 меню? Выражение колич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ростое и прошедшее врем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 готови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и закусочные в Великобрита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столика в рестора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ар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9 по теме: «Еда и прохладительные напи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odule</w:t>
            </w:r>
            <w:r>
              <w:rPr>
                <w:b/>
                <w:sz w:val="28"/>
                <w:szCs w:val="28"/>
              </w:rPr>
              <w:t xml:space="preserve"> 10. </w:t>
            </w:r>
            <w:r>
              <w:rPr>
                <w:b/>
                <w:sz w:val="28"/>
                <w:szCs w:val="28"/>
                <w:lang w:val="en-US"/>
              </w:rPr>
              <w:t>Holiday time.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икулы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to be going t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ода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-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 в значении будущего врем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ые с удовольстви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  № 10 по теме «Каникулы. Отд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 планирование  7 кла</w:t>
      </w:r>
      <w:r>
        <w:rPr>
          <w:b/>
          <w:sz w:val="28"/>
          <w:szCs w:val="28"/>
          <w:lang w:val="en-US"/>
        </w:rPr>
        <w:t>cc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-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"/>
        <w:gridCol w:w="1922"/>
        <w:gridCol w:w="1748"/>
        <w:gridCol w:w="2095"/>
        <w:gridCol w:w="1044"/>
        <w:gridCol w:w="1748"/>
      </w:tblGrid>
      <w:tr>
        <w:trPr>
          <w:trHeight w:val="240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</w:t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Модуль 1. Стили жизни 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в городе и за городом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, один  раз  отрежь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уге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стопримечательности Британских островов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билета в метро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ико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1 по теме «Стили жизни»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. Время рассказов (10 часов)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любы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классику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пал!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рассказчика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ошедшее время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обытиях в прошлом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рвилльское привидение по О. Уайльду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2 по теме « Время рассказов»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. Внешность и характер (10 часов)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ебя!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сть кто?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еки всему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же Тауэра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роков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б увлечениях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 времена королевы Виктории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настоящего и прошедшего времени, порядок имени прилагательного в функции определения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3 по теме «Внешность и характер»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4. Об этом говорят и пишут (10 часов)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и в газету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слышали о…?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й!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для подростков в Великобритании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журнал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смотреть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йся и настраивайся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В программы для совместного просмотра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4 по теме « Об этом говорят и пишут»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5. Что ждет нас в будущем (6 часов)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в будуще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шанные на электроник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ваше мнение?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е высоких технологий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 « Что ждет нас в будущем»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6. Развлечения (10 часов)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чинается удовольствие!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отдыха для подростков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ое время!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развлечений: Леголэнд, Калифорния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ьютерном лагер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места в летнем лагер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ассейн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вершенное время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6 по теме «Развлечения»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7. В центре внимания (10 часов)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славы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мания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ршине рейтингов популярности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вид спорта в Англии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в России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 в кино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музыка вам знакома?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щее совершённое и простое прошедшее время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7 по теме « В центре внимания»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8. Проблемы экологии  (10 часов)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м нашу планету!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природы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ные свободными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ироды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ологическом лагер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пожертвования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пь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вопрос, способы выражения долженствования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8 по теме  «Проблемы экологии»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9. Время покупок (10 часов)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что ты ешь, и я скажу, кто ты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огу помочь?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всем!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поговорим о еде!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льная вечеринка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благодарности и восхищения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 вами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ы и поговорки о ед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9 по теме « Время покупок»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0. В здоровом теле-здоровый дух (15 часов)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без стрессов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зучий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врача!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евская воздушно-медицинская служба Австралии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доровья!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школьного врача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фо. Робинзон Крузо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: прилагательные от глаголов с суффиксами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устной речи по теме «У врача»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 по теме « В здоровом теле-здоровый дух»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 материала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9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1">
    <w:name w:val="c21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lang w:eastAsia="zh-CN"/>
    </w:rPr>
  </w:style>
  <w:style w:type="paragraph" w:styleId="21">
    <w:name w:val="Список 21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13:00Z</dcterms:created>
  <dc:creator>Lenovo</dc:creator>
  <dc:description/>
  <cp:keywords/>
  <dc:language>en-US</dc:language>
  <cp:lastModifiedBy>Алина</cp:lastModifiedBy>
  <cp:lastPrinted>2017-10-03T22:19:00Z</cp:lastPrinted>
  <dcterms:modified xsi:type="dcterms:W3CDTF">2018-09-28T03:58:00Z</dcterms:modified>
  <cp:revision>65</cp:revision>
  <dc:subject/>
  <dc:title>02-03    Муниципальное бюджетное общеобразовательное учреждение</dc:title>
</cp:coreProperties>
</file>